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</w:rPr>
      </w:pPr>
      <w:r>
        <w:rPr>
          <w:rFonts w:cs="BernhardMod BT;Sitka Small" w:ascii="BernhardMod BT;Sitka Small" w:hAnsi="BernhardMod BT;Sitka Small"/>
          <w:b/>
          <w:sz w:val="36"/>
        </w:rPr>
      </w:r>
    </w:p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</w:rPr>
      </w:pPr>
      <w:r>
        <w:rPr>
          <w:rFonts w:cs="BernhardMod BT;Sitka Small" w:ascii="BernhardMod BT;Sitka Small" w:hAnsi="BernhardMod BT;Sitka Small"/>
          <w:b/>
          <w:sz w:val="36"/>
        </w:rPr>
      </w:r>
    </w:p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</w:rPr>
      </w:pPr>
      <w:r>
        <w:rPr>
          <w:rFonts w:cs="BernhardMod BT;Sitka Small" w:ascii="BernhardMod BT;Sitka Small" w:hAnsi="BernhardMod BT;Sitka Small"/>
          <w:b/>
          <w:sz w:val="36"/>
        </w:rPr>
        <w:t>Course Descripti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ourse will present theories and skills necessary for contemporary church leaders to become competent human resource managers.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Key functions such as recruitment, selection, development, appraisal, retention, compensation, and labor relations are examined.</w:t>
      </w:r>
    </w:p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  <w:szCs w:val="22"/>
        </w:rPr>
      </w:pPr>
      <w:r>
        <w:rPr>
          <w:rFonts w:cs="BernhardMod BT;Sitka Small" w:ascii="BernhardMod BT;Sitka Small" w:hAnsi="BernhardMod BT;Sitka Small"/>
          <w:b/>
          <w:sz w:val="36"/>
          <w:szCs w:val="22"/>
        </w:rPr>
      </w:r>
    </w:p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</w:rPr>
      </w:pPr>
      <w:r>
        <w:rPr>
          <w:rFonts w:cs="BernhardMod BT;Sitka Small" w:ascii="BernhardMod BT;Sitka Small" w:hAnsi="BernhardMod BT;Sitka Small"/>
          <w:b/>
          <w:sz w:val="36"/>
        </w:rPr>
        <w:t>Course Goal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conclusion of this course, participants should be able 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key elements of a human resource system which promotes just treatment for employe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 effective practices in hiring, supervising and termination of employe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ritical human resource issues impacting church ministr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  <w:szCs w:val="22"/>
        </w:rPr>
      </w:pPr>
      <w:r>
        <w:rPr>
          <w:rFonts w:cs="BernhardMod BT;Sitka Small" w:ascii="BernhardMod BT;Sitka Small" w:hAnsi="BernhardMod BT;Sitka Small"/>
          <w:b/>
          <w:sz w:val="36"/>
          <w:szCs w:val="22"/>
        </w:rPr>
      </w:r>
    </w:p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</w:rPr>
      </w:pPr>
      <w:r>
        <w:rPr>
          <w:rFonts w:cs="BernhardMod BT;Sitka Small" w:ascii="BernhardMod BT;Sitka Small" w:hAnsi="BernhardMod BT;Sitka Small"/>
          <w:b/>
          <w:sz w:val="36"/>
        </w:rPr>
        <w:t>Directed Reading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700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4635</wp:posOffset>
              </wp:positionH>
              <wp:positionV relativeFrom="paragraph">
                <wp:posOffset>-396240</wp:posOffset>
              </wp:positionV>
              <wp:extent cx="265176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64.8pt;mso-wrap-distance-left:9.05pt;mso-wrap-distance-right:9.05pt;mso-wrap-distance-top:0pt;mso-wrap-distance-bottom:0pt;margin-top:-31.2pt;mso-position-vertical-relative:text;margin-left:2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Mod BT;Sitka Small" w:hAnsi="BernhardMod BT;Sitka Small" w:cs="BernhardMod BT;Sitka Small"/>
        <w:b/>
        <w:b/>
        <w:sz w:val="44"/>
        <w:szCs w:val="44"/>
      </w:rPr>
    </w:pPr>
    <w:r>
      <w:rPr>
        <w:rFonts w:cs="BernhardMod BT;Sitka Small" w:ascii="BernhardMod BT;Sitka Small" w:hAnsi="BernhardMod BT;Sitka Small"/>
        <w:b/>
        <w:sz w:val="44"/>
        <w:szCs w:val="44"/>
      </w:rPr>
      <w:t>Specialization in Parish Leadership</w:t>
    </w:r>
  </w:p>
  <w:p>
    <w:pPr>
      <w:pStyle w:val="Header"/>
      <w:jc w:val="center"/>
      <w:rPr/>
    </w:pPr>
    <w:r>
      <w:rPr>
        <w:rFonts w:cs="BernhardMod BT;Sitka Small" w:ascii="BernhardMod BT;Sitka Small" w:hAnsi="BernhardMod BT;Sitka Small"/>
        <w:b/>
        <w:sz w:val="44"/>
        <w:szCs w:val="44"/>
      </w:rPr>
      <w:t>Human Resource Management (PL203)</w:t>
    </w:r>
  </w:p>
  <w:p>
    <w:pPr>
      <w:pStyle w:val="Header"/>
      <w:rPr>
        <w:rFonts w:ascii="BernhardMod BT;Sitka Small" w:hAnsi="BernhardMod BT;Sitka Small" w:cs="BernhardMod BT;Sitka Small"/>
        <w:b/>
        <w:b/>
        <w:sz w:val="44"/>
        <w:szCs w:val="44"/>
      </w:rPr>
    </w:pPr>
    <w:r>
      <w:rPr>
        <w:rFonts w:cs="BernhardMod BT;Sitka Small" w:ascii="BernhardMod BT;Sitka Small" w:hAnsi="BernhardMod BT;Sitka Small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1:00Z</dcterms:created>
  <dc:creator>mwhitezeager</dc:creator>
  <dc:description/>
  <cp:keywords/>
  <dc:language>en-US</dc:language>
  <cp:lastModifiedBy>Sal Della Bella</cp:lastModifiedBy>
  <cp:lastPrinted>2006-07-17T11:19:00Z</cp:lastPrinted>
  <dcterms:modified xsi:type="dcterms:W3CDTF">2018-12-11T15:51:00Z</dcterms:modified>
  <cp:revision>2</cp:revision>
  <dc:subject/>
  <dc:title>Course Description:</dc:title>
</cp:coreProperties>
</file>