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</w:r>
    </w:p>
    <w:p>
      <w:pPr>
        <w:pStyle w:val="Normal"/>
        <w:spacing w:lineRule="auto" w:line="360"/>
        <w:rPr>
          <w:rFonts w:ascii="BernhardMod BT;Sitka Small" w:hAnsi="BernhardMod BT;Sitka Small" w:cs="BernhardMod BT;Sitka Smal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  <w:t>Course Description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urse considers key, practical aspects of effective leadership in local faith communities consistent with current theologies on church and ministry.  Participants explore and experiment with leadership and ministry-team paradigms in light of the mission of the church and their own ecclesial visions.  Special attention will be given to the crucial leadership skills of collaboration, navigating change/transition, and spiritual self-care in modern church life and administratio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BernhardMod BT;Sitka Small" w:ascii="BernhardMod BT;Sitka Small" w:hAnsi="BernhardMod BT;Sitka Small"/>
          <w:b/>
          <w:sz w:val="36"/>
        </w:rPr>
        <w:t>Course Goal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 the conclusion of this course, participants should be able 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sion various management processes and leadership styles that are consistent with their own visions of church life and ministr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a parish ministry site in systems term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te skills directly related to effective pastoral planning, organizing, implementation, and evalua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various approaches to organizational chang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rFonts w:cs="BernhardMod BT;Sitka Small" w:ascii="BernhardMod BT;Sitka Small" w:hAnsi="BernhardMod BT;Sitka Small"/>
          <w:b/>
          <w:sz w:val="36"/>
        </w:rPr>
        <w:t>Suggested Reading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ton, Robert.</w:t>
      </w:r>
      <w:r>
        <w:rPr>
          <w:rFonts w:cs="Arial" w:ascii="Arial" w:hAnsi="Arial"/>
          <w:i/>
          <w:sz w:val="22"/>
          <w:szCs w:val="22"/>
        </w:rPr>
        <w:t xml:space="preserve"> People Skills</w:t>
      </w:r>
      <w:r>
        <w:rPr>
          <w:rFonts w:cs="Arial" w:ascii="Arial" w:hAnsi="Arial"/>
          <w:sz w:val="22"/>
          <w:szCs w:val="22"/>
        </w:rPr>
        <w:t>. Simon and Schuster, 198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aping Catholic Parishes, Emerging Models of Pastoral Leadership, Edited by Carole Ganim, Loyola Press, 20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cioni, Patrick. Five Dysfunctions of a Team, Josse-Bass, 20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Lencioni, Patrick. Death by Meeting, Josse-Bass, 2004</w:t>
      </w:r>
      <w:r>
        <w:rPr>
          <w:sz w:val="22"/>
          <w:szCs w:val="22"/>
        </w:rPr>
        <w:t xml:space="preserve"> +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699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Sitka Smal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Mod BT;Sitka Small" w:hAnsi="BernhardMod BT;Sitka Small" w:cs="BernhardMod BT;Sitka Small"/>
        <w:b/>
        <w:b/>
        <w:sz w:val="44"/>
        <w:szCs w:val="44"/>
      </w:rPr>
    </w:pPr>
    <w:r>
      <w:rPr>
        <w:rFonts w:cs="BernhardMod BT;Sitka Small" w:ascii="BernhardMod BT;Sitka Small" w:hAnsi="BernhardMod BT;Sitka Small"/>
        <w:b/>
        <w:sz w:val="44"/>
        <w:szCs w:val="44"/>
      </w:rPr>
      <w:t>Specialization in Parish Leadership</w:t>
    </w:r>
  </w:p>
  <w:p>
    <w:pPr>
      <w:pStyle w:val="Header"/>
      <w:jc w:val="center"/>
      <w:rPr>
        <w:rFonts w:ascii="BernhardMod BT;Sitka Small" w:hAnsi="BernhardMod BT;Sitka Small" w:cs="BernhardMod BT;Sitka Small"/>
        <w:b/>
        <w:b/>
        <w:sz w:val="44"/>
        <w:szCs w:val="24"/>
      </w:rPr>
    </w:pPr>
    <w:r>
      <w:rPr>
        <w:rFonts w:cs="BernhardMod BT;Sitka Small" w:ascii="BernhardMod BT;Sitka Small" w:hAnsi="BernhardMod BT;Sitka Small"/>
        <w:b/>
        <w:sz w:val="44"/>
        <w:szCs w:val="24"/>
      </w:rPr>
    </w:r>
  </w:p>
  <w:p>
    <w:pPr>
      <w:pStyle w:val="Header"/>
      <w:jc w:val="center"/>
      <w:rPr/>
    </w:pPr>
    <w:r>
      <w:rPr>
        <w:rFonts w:cs="BernhardMod BT;Sitka Small" w:ascii="BernhardMod BT;Sitka Small" w:hAnsi="BernhardMod BT;Sitka Small"/>
        <w:b/>
        <w:sz w:val="44"/>
        <w:szCs w:val="44"/>
      </w:rPr>
      <w:t xml:space="preserve">Leadership for Parish Ministry </w:t>
    </w:r>
  </w:p>
  <w:p>
    <w:pPr>
      <w:pStyle w:val="Header"/>
      <w:jc w:val="center"/>
      <w:rPr/>
    </w:pPr>
    <w:r>
      <w:rPr>
        <w:rFonts w:cs="BernhardMod BT;Sitka Small" w:ascii="BernhardMod BT;Sitka Small" w:hAnsi="BernhardMod BT;Sitka Small"/>
        <w:b/>
        <w:sz w:val="44"/>
        <w:szCs w:val="44"/>
      </w:rPr>
      <w:t>(PL 201)</w:t>
    </w:r>
  </w:p>
  <w:p>
    <w:pPr>
      <w:pStyle w:val="Header"/>
      <w:rPr>
        <w:rFonts w:ascii="BernhardMod BT;Sitka Small" w:hAnsi="BernhardMod BT;Sitka Small" w:cs="BernhardMod BT;Sitka Small"/>
        <w:b/>
        <w:b/>
        <w:sz w:val="44"/>
        <w:szCs w:val="44"/>
      </w:rPr>
    </w:pPr>
    <w:r>
      <w:rPr>
        <w:rFonts w:cs="BernhardMod BT;Sitka Small" w:ascii="BernhardMod BT;Sitka Small" w:hAnsi="BernhardMod BT;Sitka Small"/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2:00Z</dcterms:created>
  <dc:creator>mwhitezeager</dc:creator>
  <dc:description/>
  <cp:keywords/>
  <dc:language>en-US</dc:language>
  <cp:lastModifiedBy>Sal Della Bella</cp:lastModifiedBy>
  <cp:lastPrinted>2007-08-20T18:21:00Z</cp:lastPrinted>
  <dcterms:modified xsi:type="dcterms:W3CDTF">2018-09-11T14:44:00Z</dcterms:modified>
  <cp:revision>7</cp:revision>
  <dc:subject/>
  <dc:title>Course Description:</dc:title>
</cp:coreProperties>
</file>