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Stewardship Renewal Seas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ggested Prayers of the Faithf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uring this time of stewardship renewal in our parish, may all parish households answer the call to discipleship by returning and honoring a stewardship intention form…We pray to the Lord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As God has shared the gift of His Son with us, may our hearts be open to generously sharing our blessings through our parish’s stewardship renewal process…We pray to the Lord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/>
        <w:t>May we live as good stewards of our baptismal call by committing to share a just portion of our time, talents, and treasure through our parish’s stewardship intention process… We pray to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8"/>
        </w:rPr>
        <w:t>That our parish stewardship renewal process will generate the necessary resources of time, talent, and treasure to carry on the work Christ has given to our parish … We pray to the Lord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18:00Z</dcterms:created>
  <dc:creator>Tink Guthrie</dc:creator>
  <dc:description/>
  <dc:language>en-US</dc:language>
  <cp:lastModifiedBy>Richard Guthrie</cp:lastModifiedBy>
  <dcterms:modified xsi:type="dcterms:W3CDTF">2016-01-26T19:18:00Z</dcterms:modified>
  <cp:revision>2</cp:revision>
  <dc:subject/>
  <dc:title/>
</cp:coreProperties>
</file>